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m-CH"/>
        </w:rPr>
      </w:pPr>
      <w:r>
        <w:rPr>
          <w:lang w:val="rm-CH"/>
        </w:rPr>
        <w:t xml:space="preserve">La crappa dalla veta </w:t>
      </w:r>
      <w:r>
        <w:rPr>
          <w:b/>
          <w:lang w:val="rm-CH"/>
        </w:rPr>
        <w:t>(sligiaziuns)</w:t>
      </w:r>
    </w:p>
    <w:p>
      <w:pPr>
        <w:pStyle w:val="Normal"/>
        <w:rPr>
          <w:rFonts w:ascii="Engravers MT" w:hAnsi="Engravers MT" w:cs="Engravers MT"/>
          <w:sz w:val="32"/>
          <w:lang w:val="rm-CH"/>
        </w:rPr>
      </w:pPr>
      <w:r>
        <w:rPr>
          <w:rFonts w:cs="Engravers MT" w:ascii="Engravers MT" w:hAnsi="Engravers MT"/>
          <w:sz w:val="32"/>
          <w:lang w:val="rm-CH"/>
        </w:rPr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  <w:t>Rispunda allas suandontas damondas!</w:t>
      </w:r>
    </w:p>
    <w:p>
      <w:pPr>
        <w:pStyle w:val="Normal"/>
        <w:rPr>
          <w:sz w:val="28"/>
          <w:lang w:val="rm-CH"/>
        </w:rPr>
      </w:pPr>
      <w:r>
        <w:rPr>
          <w:sz w:val="28"/>
          <w:lang w:val="rm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m-CH"/>
        </w:rPr>
        <w:t>Daco ei bia glieud stressada ni surcargada ozildi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La glieud sto ir a scola ni a luvrar; biars ein engaschai en uniuns ni el sport ni han schiglioc ina massa termins. Ei dat ina massa purschidas ed activitads aunc sper la lavur.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Pertgei era il sabi enconuschents ell’entira tiara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Ins scheva ch’el detti ils megliers cussegls per tut ils quitaus e fastedis ch’ils carstgauns hagien.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i ei tut cumpariu el casti dil sabi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Directurs da banca e schefs da gronds concerns sco era dunnas da casa, mistergners, purs</w:t>
      </w:r>
    </w:p>
    <w:p>
      <w:pPr>
        <w:pStyle w:val="Normal"/>
        <w:rPr>
          <w:lang w:val="rm-CH"/>
        </w:rPr>
      </w:pPr>
      <w:r>
        <w:rPr>
          <w:i/>
          <w:lang w:val="rm-CH"/>
        </w:rPr>
        <w:t>studentas e students, funcziunaris, dunnas ed umens pensiunai e schizun affons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ei experiment ha il sabi fatg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Il sabi ha mess en in glas da sterilisar craps aschi gronds sco in pugn. Silsuenter ha el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dumandau sch’il glas seigi pleins. Tuts che han detg gie, lu ha el denton aunc mess el glas</w:t>
      </w:r>
    </w:p>
    <w:p>
      <w:pPr>
        <w:pStyle w:val="Normal"/>
        <w:rPr>
          <w:lang w:val="rm-CH"/>
        </w:rPr>
      </w:pPr>
      <w:r>
        <w:rPr>
          <w:i/>
          <w:lang w:val="rm-CH"/>
        </w:rPr>
        <w:t>crappa pli pintga, silsuenter sablun e la fin finala aunc aua, entochen ch’il glas ei veramein staus pleins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ei ha il buobet rispundiu alla damonda dil sabi suenter il senn digl experiment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Il buobet ha manegiau ch’igl experiment muossi ch’ins hagi aunc adina peda per enzatgei,</w:t>
      </w:r>
    </w:p>
    <w:p>
      <w:pPr>
        <w:pStyle w:val="Normal"/>
        <w:rPr>
          <w:lang w:val="rm-CH"/>
        </w:rPr>
      </w:pPr>
      <w:r>
        <w:rPr>
          <w:i/>
          <w:lang w:val="rm-CH"/>
        </w:rPr>
        <w:t>era sch’ins manegi che l’agenda seigi gia pleina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ei ha il sabi insumma cussegliau?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  <w:t>Il sabi ha cussegliau che las caussas las pli impurtontas stoppien haver prioritad, schiglioc vegnien ins mai ad anflar peda per ellas. Sch’ins seconcentreschi memia fetg sin piculezzas e sin caussas nunimpurtontas, lu sfarlateschien ins bia temps.</w:t>
      </w:r>
    </w:p>
    <w:p>
      <w:pPr>
        <w:pStyle w:val="Normal"/>
        <w:rPr>
          <w:i/>
          <w:i/>
          <w:lang w:val="rm-CH"/>
        </w:rPr>
      </w:pPr>
      <w:r>
        <w:rPr>
          <w:i/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Engravers MT" w:hAnsi="Engravers MT" w:cs="Engravers MT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59:00Z</dcterms:created>
  <dc:creator>stad</dc:creator>
  <dc:description/>
  <cp:keywords/>
  <dc:language>en-US</dc:language>
  <cp:lastModifiedBy>stad</cp:lastModifiedBy>
  <dcterms:modified xsi:type="dcterms:W3CDTF">2005-09-23T07:01:00Z</dcterms:modified>
  <cp:revision>1</cp:revision>
  <dc:subject/>
  <dc:title>La crappa dalla veta (sligiaziu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043844</vt:r8>
  </property>
  <property fmtid="{D5CDD505-2E9C-101B-9397-08002B2CF9AE}" pid="3" name="_AuthorEmail">
    <vt:lpwstr>denise.simmen@bluewin.ch</vt:lpwstr>
  </property>
  <property fmtid="{D5CDD505-2E9C-101B-9397-08002B2CF9AE}" pid="4" name="_AuthorEmailDisplayName">
    <vt:lpwstr>Denise Simmen</vt:lpwstr>
  </property>
  <property fmtid="{D5CDD505-2E9C-101B-9397-08002B2CF9AE}" pid="5" name="_EmailSubject">
    <vt:lpwstr>lectura 56</vt:lpwstr>
  </property>
</Properties>
</file>