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lang w:val="en-US" w:eastAsia="en-US"/>
        </w:rPr>
      </w:pPr>
      <w:r>
        <w:rPr>
          <w:sz w:val="52"/>
          <w:szCs w:val="52"/>
          <w:lang w:val="en-US" w:eastAsia="en-US"/>
        </w:rPr>
        <w:t>Mohandas Karamchand Gandhi</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GB" w:eastAsia="en-US"/>
        </w:rPr>
      </w:pPr>
      <w:r>
        <w:rPr>
          <w:sz w:val="28"/>
          <w:szCs w:val="28"/>
          <w:lang w:val="en-US" w:eastAsia="en-US"/>
        </w:rPr>
        <w:t xml:space="preserve">Mohandas Karamchand Gandhi, era numnaus Mahatma (1869-1948), ei staus il menader d’in moviment per l’independenza dall’India ed ha propagau in cumbat senza violenza per contonscher finamiras politicas. </w:t>
      </w:r>
      <w:r>
        <w:rPr>
          <w:sz w:val="28"/>
          <w:szCs w:val="28"/>
          <w:lang w:val="en-GB" w:eastAsia="en-US"/>
        </w:rPr>
        <w:t xml:space="preserve">Gandhi ei staus ina dallas persunas las pli impurtontas per liberar l’India sco colonia dils Engles. El ei naschius ils 2 d’october 1869 a Porbandar ell’India. El ha studegiau giurisprudenza ell’Engheltiara ed ei ius pli tard ell’Africa dil sid sco advocat. Leu ha el stuiu sentir vid igl agen tgierp a moda con crudeivla che las minoritads vegnan tractadas, ed aschia ha el entschiet il cumbat per ils dretgs dils Inds ell’Africa dil sid. Pliras gadas ei Gandhi vegnius mess a ferm. 1894 ha el fundau il „Natal Indian Congress“, el qual el ha organisau la resistenza dad emigrants Inds encunter las leschas discriminontas. Gandhi ha creau la politica da resistenza passiva, pia d’in cumbat senza violenza. El viveva tenor la scola da Bhagavad Gita. Quei vul dir abstinenza sexuala sco era desister dalla rihezia. 1914 tuorna Gandhi ell’India nua ch’el retscheiva il num Mahatma che munta ton sco “olma gronda”. Gandhi meina pliras acziuns politicas. Il diember d’adherents vegn adina pli gronds. Cunquei che la regenza englesa fa buca feda dils Inds e lur giavischs, fundescha Gandhi la campagna da Asahayoga (“buca separticipar”). Inds en posts civils calan da luvrar, uffecis vegnan boicottai ed affons inds bandunan las scolas dil stadi. Ell’entira India blocheschan ins las vias cun seser giu a mesa via senza semuentar, era buca suenter la violenza da polizists. La finamira da Gandhi era l’independenza economica dall’India visavi ils Engles. Da quella finamira nescha il moviment Swaraj (“atgna administraziun”), nua che Gandhi propaghescha il retuorn tier las tradiziuns da filar a casa e drova dacheudenvi era sez adina la roda da filar. Quella roda da filar daventa il simbol per sia perschuasiun da vegnir independents dall’industria da textilias dall’Engheltiara. </w:t>
      </w:r>
    </w:p>
    <w:p>
      <w:pPr>
        <w:pStyle w:val="Normal"/>
        <w:spacing w:lineRule="auto" w:line="360"/>
        <w:rPr>
          <w:sz w:val="28"/>
          <w:szCs w:val="28"/>
          <w:lang w:val="en-US" w:eastAsia="en-US"/>
        </w:rPr>
      </w:pPr>
      <w:r>
        <w:rPr>
          <w:sz w:val="28"/>
          <w:szCs w:val="28"/>
          <w:lang w:val="en-GB" w:eastAsia="en-US"/>
        </w:rPr>
        <w:t xml:space="preserve">Quei ein mo entgins exempels per il patertgar ed ils moviments che Gandhi ha iniziau. Ultra dil cumbat per l’independenza dall’India leva Gandhi era menar ensemen las treis grondas religiuns dil pievel, Hindus, Parias e Moslems. Gandhi ha mai cumbattiu cun violenza, mobein cun far gigina e protestar. Pliras gadas eis el vegnius serraus en dils Engles. Quellas caschuns nezegiava el per protestar cun magliar nuot e pitir fom, pertgei Gandhi era vegnius aschi renomaus ed haveva aschi biars adherents, ch’ils Engles havessen stuiu temer ina revoluziun, sch’els havessen schau murir Gandhi en lur perschuns. Igl onn 1944 ei stau in onn impurtont per l’independenza dall’India. La regenza englesa empermetta l’independenza dall’India sut la cundiziun che la ligia muslima ed ils Hindus remettien lur differenzas. </w:t>
      </w:r>
      <w:r>
        <w:rPr>
          <w:sz w:val="28"/>
          <w:szCs w:val="28"/>
          <w:lang w:val="de-DE" w:eastAsia="en-US"/>
        </w:rPr>
        <w:t xml:space="preserve">Aschia ei la tiara vegnida spartida igl onn 1947 en India e Pakistan. </w:t>
      </w:r>
      <w:r>
        <w:rPr>
          <w:sz w:val="28"/>
          <w:szCs w:val="28"/>
          <w:lang w:val="en-US" w:eastAsia="en-US"/>
        </w:rPr>
        <w:t xml:space="preserve">Suenter la spartiziun dalla tiara dat ei grondas dispetas, duront las qualas Gandhi appellescha a Hindus e Muslims da viver en amicezia in cun l’auter. Ils 30 da schaner 1948 vegn Gandhi mazzaus d’in Hindu fanatic. </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drawing>
          <wp:inline distT="0" distB="0" distL="0" distR="0">
            <wp:extent cx="28384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8450" cy="32385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6:00Z</dcterms:created>
  <dc:creator>Sabrina</dc:creator>
  <dc:description/>
  <cp:keywords/>
  <dc:language>en-US</dc:language>
  <cp:lastModifiedBy>lcamathias</cp:lastModifiedBy>
  <dcterms:modified xsi:type="dcterms:W3CDTF">2007-01-04T13:06:00Z</dcterms:modified>
  <cp:revision>2</cp:revision>
  <dc:subject/>
  <dc:title>Mohandas Karamchand Ghandi</dc:title>
</cp:coreProperties>
</file>