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outlineLvl w:val="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>Scriver ina poesia</w:t>
      </w:r>
    </w:p>
    <w:p>
      <w:pPr>
        <w:pStyle w:val="Normal"/>
        <w:rPr>
          <w:b/>
          <w:b/>
          <w:sz w:val="32"/>
          <w:lang w:val="rm-CH" w:eastAsia="en-US"/>
        </w:rPr>
      </w:pPr>
      <w:r>
        <w:rPr>
          <w:b/>
          <w:sz w:val="32"/>
          <w:lang w:val="rm-CH" w:eastAsia="en-US"/>
        </w:rPr>
      </w:r>
    </w:p>
    <w:p>
      <w:pPr>
        <w:pStyle w:val="Normal"/>
        <w:rPr>
          <w:sz w:val="32"/>
          <w:lang w:val="rm-CH"/>
        </w:rPr>
      </w:pPr>
      <w:r>
        <w:rPr>
          <w:sz w:val="32"/>
          <w:lang w:val="rm-CH"/>
        </w:rPr>
      </w:r>
    </w:p>
    <w:p>
      <w:pPr>
        <w:pStyle w:val="Normal"/>
        <w:spacing w:lineRule="auto" w:line="360"/>
        <w:rPr/>
      </w:pPr>
      <w:r>
        <w:rPr>
          <w:lang w:val="rm-CH"/>
        </w:rPr>
        <w:t xml:space="preserve">Sco vus </w:t>
      </w:r>
      <w:r>
        <w:rPr>
          <w:lang w:val="en-US" w:eastAsia="en-US"/>
        </w:rPr>
        <w:t>haveis viu ella poesia da Gion Cadieli va il Toni igl unviern bugen cun scarsola. Tgei fageis vus il pli bugen igl unviern?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Pensum: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Ponderei tgeinin ch’ei vies sport ni hobi preferiu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Scrivi cavazzins leutier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Empruei da far cun quels cavazzins ina poesia semeglionta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Vus saveis era far ina poesia che descriva in di cun vies hobi preferiu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Fagei adatg alla rema ed alla metrica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Ils vers duessen esser circa tuttina liungs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Vus saveis distinguer sezs contas strofas che vus leis scriver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Las strofas ston denton haver tuttas la medema fuorma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Presentei silsuenter vossas poesias alla classa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Tgei manegian ils conscolars dalla poesia?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Fagei cumparegliaziuns denter las poesias?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2:59:00Z</dcterms:created>
  <dc:creator>stad</dc:creator>
  <dc:description/>
  <cp:keywords/>
  <dc:language>en-US</dc:language>
  <cp:lastModifiedBy>stad</cp:lastModifiedBy>
  <dcterms:modified xsi:type="dcterms:W3CDTF">2006-02-21T12:59:00Z</dcterms:modified>
  <cp:revision>1</cp:revision>
  <dc:subject/>
  <dc:title>Scriver ina poesia</dc:title>
</cp:coreProperties>
</file>