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Malegiar in comic</w:t>
      </w:r>
    </w:p>
    <w:p>
      <w:pPr>
        <w:pStyle w:val="Normal"/>
        <w:rPr>
          <w:b/>
          <w:b/>
          <w:sz w:val="32"/>
          <w:lang w:val="rm-CH" w:eastAsia="en-US"/>
        </w:rPr>
      </w:pPr>
      <w:r>
        <w:rPr>
          <w:b/>
          <w:sz w:val="32"/>
          <w:lang w:val="rm-CH" w:eastAsia="en-US"/>
        </w:rPr>
      </w:r>
    </w:p>
    <w:p>
      <w:pPr>
        <w:pStyle w:val="Normal"/>
        <w:spacing w:lineRule="auto" w:line="360"/>
        <w:rPr/>
      </w:pPr>
      <w:r>
        <w:rPr>
          <w:lang w:val="rm-CH"/>
        </w:rPr>
        <w:t>La poesia cun</w:t>
      </w:r>
      <w:r>
        <w:rPr>
          <w:lang w:val="en-US" w:eastAsia="en-US"/>
        </w:rPr>
        <w:t>tegn differentas scenas che raquentan dad in di dil Toni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Fagei in comic cun quellas differentas scenas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ensum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intgin malegia siu agen comic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arta la poesia ellas differentas scenas che ti vul malegia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Scriva il text dil comic per il Toni. Patratga adina vidlunder ch’ils lecturs da tiu comic enconuschan buca la poesia e ston denton tuttina vegnir ordlunder. Per la capientscha sas ti era scriver si ils patratgs dil Ton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Scriva era differents commentaris che vegnan silsuenter sut ils singuls maletgs. Els san per exempel cuntener…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il liug nua che Toni sesanfla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il temps dil di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la situaziun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fatgs impurtont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Fai skizzas da tias persunas entochen che ti has anflau quella persuna che plai il meglier a ti. Emprova da malegiar silsuenter quella persuna ord differentas perspectivas ch’ins vesi ch’ei setracta adina dalla medema persun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Lu sas ti malegiar las „culissas“ dallas differentas scena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alegia era leutier las persunas e quei ch’ellas dian ni patratgan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Fagei ina pintga exposiziun da comics en clas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00:00Z</dcterms:created>
  <dc:creator>stad</dc:creator>
  <dc:description/>
  <cp:keywords/>
  <dc:language>en-US</dc:language>
  <cp:lastModifiedBy>stad</cp:lastModifiedBy>
  <dcterms:modified xsi:type="dcterms:W3CDTF">2006-02-21T13:00:00Z</dcterms:modified>
  <cp:revision>1</cp:revision>
  <dc:subject/>
  <dc:title>Malegiar in comic</dc:title>
</cp:coreProperties>
</file>