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  <w:t>Scazi da plaid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m-CH"/>
        </w:rPr>
      </w:pPr>
      <w:r>
        <w:rPr>
          <w:rFonts w:cs="Arial" w:ascii="Arial" w:hAnsi="Arial"/>
          <w:b/>
          <w:sz w:val="28"/>
          <w:szCs w:val="28"/>
          <w:u w:val="single"/>
          <w:lang w:val="rm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Enquera ils plaids tudestgs cun agid dil vocabular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Scriva ina definiziun romontscha per mintga plaid.</w:t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>esser chignaus:</w:t>
        <w:tab/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/>
      </w:pPr>
      <w:r>
        <w:rPr>
          <w:rFonts w:cs="Arial" w:ascii="Arial" w:hAnsi="Arial"/>
          <w:b/>
          <w:lang w:val="rm-CH"/>
        </w:rPr>
        <w:t>schunscher: 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/>
      </w:pPr>
      <w:r>
        <w:rPr>
          <w:rFonts w:cs="Arial" w:ascii="Arial" w:hAnsi="Arial"/>
          <w:b/>
          <w:lang w:val="rm-CH"/>
        </w:rPr>
        <w:t>il giuv: ______________________________________</w:t>
        <w:tab/>
        <w:t>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ab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00" w:leader="none"/>
        </w:tabs>
        <w:spacing w:lineRule="auto" w:line="480"/>
        <w:rPr/>
      </w:pPr>
      <w:r>
        <w:rPr>
          <w:rFonts w:cs="Arial" w:ascii="Arial" w:hAnsi="Arial"/>
          <w:b/>
          <w:lang w:val="rm-CH"/>
        </w:rPr>
        <w:t>cafuglias: _________________________________________________</w:t>
        <w:tab/>
        <w:t>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>la schiembra: _______________________________________________________</w:t>
        <w:tab/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/>
      </w:pPr>
      <w:r>
        <w:rPr>
          <w:rFonts w:cs="Arial" w:ascii="Arial" w:hAnsi="Arial"/>
          <w:b/>
          <w:lang w:val="rm-CH"/>
        </w:rPr>
        <w:t>la zundra: 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>alteront: 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/>
      </w:pPr>
      <w:r>
        <w:rPr>
          <w:rFonts w:cs="Arial" w:ascii="Arial" w:hAnsi="Arial"/>
          <w:b/>
          <w:lang w:val="rm-CH"/>
        </w:rPr>
        <w:t>la schetga (embanida): _______________________________________________</w:t>
        <w:tab/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>spazzar: 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>l’ustonza: 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>raguder: 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rPr/>
      </w:pPr>
      <w:r>
        <w:rPr>
          <w:rFonts w:cs="Arial" w:ascii="Arial" w:hAnsi="Arial"/>
          <w:b/>
          <w:lang w:val="rm-CH"/>
        </w:rPr>
        <w:t>esser spussaus: 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  <w:t>Scazi da plaid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m-CH"/>
        </w:rPr>
      </w:pPr>
      <w:r>
        <w:rPr>
          <w:rFonts w:cs="Arial" w:ascii="Arial" w:hAnsi="Arial"/>
          <w:b/>
          <w:sz w:val="28"/>
          <w:szCs w:val="28"/>
          <w:u w:val="single"/>
          <w:lang w:val="rm-CH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rm-CH"/>
        </w:rPr>
        <w:t>3.</w:t>
        <w:tab/>
        <w:t>Enquera in sinonim tier ils suandonts plaids!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esser chignaus :</w:t>
      </w:r>
      <w:r>
        <w:rPr>
          <w:rFonts w:cs="Arial" w:ascii="Arial" w:hAnsi="Arial"/>
          <w:b/>
          <w:lang w:val="rm-CH"/>
        </w:rPr>
        <w:t xml:space="preserve"> </w:t>
        <w:tab/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alteront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schunscher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seplaccar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la furia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spazzar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la cafuglia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l’ustonza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sesbuffar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secalmar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mislar 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  <w:lang w:val="rm-CH"/>
        </w:rPr>
        <w:t>raguder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  <w:lang w:val="rm-CH"/>
        </w:rPr>
        <w:t>4.</w:t>
        <w:tab/>
        <w:t>Enquera in antonim tier ils suandonts plaids!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la bassa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s’alzar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sederscher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destadar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calirau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secalmar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git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la fin 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rm-CH"/>
        </w:rPr>
        <w:t>5.</w:t>
        <w:tab/>
        <w:t>Famiglias da plaids</w:t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  <w:lang w:val="rm-CH"/>
        </w:rPr>
        <w:tab/>
        <w:t>Fuorma la specia da plaids pretendida tiels suandonts plaids!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la forza (adj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  <w:lang w:val="rm-CH"/>
        </w:rPr>
        <w:t>il griu (verb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sgular (subst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  <w:lang w:val="rm-CH"/>
        </w:rPr>
        <w:t>il flad (verb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la greppa (adj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  <w:lang w:val="rm-CH"/>
        </w:rPr>
        <w:t>scarsinar (subst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 xml:space="preserve">uorlar (subst.): 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  <w:lang w:val="rm-CH"/>
        </w:rPr>
        <w:t>la planira (adj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il clom (verb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  <w:lang w:val="rm-CH"/>
        </w:rPr>
        <w:t>crescher (subst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alteront (subst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  <w:lang w:val="rm-CH"/>
        </w:rPr>
        <w:t>secalmar (adj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la calira (adj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  <w:lang w:val="rm-CH"/>
        </w:rPr>
        <w:t>sfraccar (subst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la bassa (adj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  <w:lang w:val="rm-CH"/>
        </w:rPr>
        <w:t xml:space="preserve">la cadeina (verb): </w:t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rm-CH"/>
        </w:rPr>
      </w:pPr>
      <w:r>
        <w:rPr>
          <w:rFonts w:cs="Arial" w:ascii="Arial" w:hAnsi="Arial"/>
          <w:sz w:val="22"/>
          <w:szCs w:val="22"/>
          <w:lang w:val="rm-CH"/>
        </w:rPr>
        <w:t>il favugn (adj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  <w:lang w:val="rm-CH"/>
        </w:rPr>
        <w:t>staunchel (subst.):</w:t>
        <w:tab/>
      </w:r>
      <w:r>
        <w:rPr>
          <w:rFonts w:cs="Arial" w:ascii="Arial" w:hAnsi="Arial"/>
          <w:b/>
          <w:lang w:val="rm-CH"/>
        </w:rPr>
        <w:t>__________________________________</w:t>
      </w:r>
      <w:r>
        <w:rPr>
          <w:rFonts w:cs="Arial" w:ascii="Arial" w:hAnsi="Arial"/>
          <w:sz w:val="22"/>
          <w:szCs w:val="22"/>
          <w:lang w:val="rm-CH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03:00Z</dcterms:created>
  <dc:creator>stad</dc:creator>
  <dc:description/>
  <cp:keywords/>
  <dc:language>en-US</dc:language>
  <cp:lastModifiedBy>stad</cp:lastModifiedBy>
  <dcterms:modified xsi:type="dcterms:W3CDTF">2006-02-21T10:03:00Z</dcterms:modified>
  <cp:revision>1</cp:revision>
  <dc:subject/>
  <dc:title>Scazi da plaids</dc:title>
</cp:coreProperties>
</file>