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Tgei disuorden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  <w:lang w:val="rm-CH"/>
        </w:rPr>
      </w:pPr>
      <w:r>
        <w:rPr>
          <w:rFonts w:cs="Arial" w:ascii="Arial" w:hAnsi="Arial"/>
          <w:b/>
          <w:sz w:val="28"/>
          <w:szCs w:val="28"/>
          <w:u w:val="single"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rm-CH"/>
        </w:rPr>
        <w:t>Tgei disuorden en mintga strofa! Metta las lingias ina suenter l’autra, aschia che la successiun constat puspei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Il favugn</w:t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/>
      </w:pPr>
      <w:r>
        <w:rPr/>
        <w:t>1.strofa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86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 xml:space="preserve">a) Ei’l smers?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b) – Sc’ina furia sederscha a v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c) Uss schunsch’ el las forzas el giuv dad itschal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d) ed ussa in griu, ella sgola, la rassa!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e) Sil fil ei’l chignaus e laghegi’ ella bassa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f) il favugn.</w:t>
            </w:r>
          </w:p>
        </w:tc>
      </w:tr>
    </w:tbl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/>
      </w:pPr>
      <w:r>
        <w:rPr/>
        <w:t>2. strofa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86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a) Siu flad calirau tras cafuglias sesbuffa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b) il favugn!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c) Tral vitg va in griu alteront e git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d) El misla la greppa, scarsin’ il granit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e) La schiembra sils cons e la zundr’ el sbaruffa.</w:t>
            </w:r>
          </w:p>
        </w:tc>
      </w:tr>
    </w:tbl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/>
      </w:pPr>
      <w:r>
        <w:rPr/>
        <w:t>3. strofa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86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a) El spazza ustonzas, cadeinas el sfracca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b) La schetg’ embanida uorl’ e seplacca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c) Sederscha el prest?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 xml:space="preserve">d) Il cuolm s’aulz’ e crescha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e) dil favugn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f) Lavinas van, destadaus vegn il crest</w:t>
            </w:r>
          </w:p>
        </w:tc>
      </w:tr>
    </w:tbl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/>
      </w:pPr>
      <w:r>
        <w:rPr/>
        <w:t>4. strofa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86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a) Ed ussa secalm’ el leugiu en planiras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b) Lu quesch’ el, va staunchels, spussaus da calira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c) tiel lag ed enquer’ en las undas la fin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lang w:val="rm-CH"/>
              </w:rPr>
            </w:pPr>
            <w:r>
              <w:rPr>
                <w:rFonts w:cs="Arial" w:ascii="Arial" w:hAnsi="Arial"/>
                <w:vanish/>
                <w:lang w:val="rm-CH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lang w:val="rm-CH"/>
              </w:rPr>
            </w:pPr>
            <w:r>
              <w:rPr>
                <w:rFonts w:cs="Arial" w:ascii="Arial" w:hAnsi="Arial"/>
                <w:lang w:val="rm-CH"/>
              </w:rPr>
              <w:t>d) carsina la vegn’ aunc, ragud’ il curtgin.</w:t>
            </w:r>
          </w:p>
        </w:tc>
      </w:tr>
    </w:tbl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5:00Z</dcterms:created>
  <dc:creator> </dc:creator>
  <dc:description/>
  <cp:keywords/>
  <dc:language>en-US</dc:language>
  <cp:lastModifiedBy>stad</cp:lastModifiedBy>
  <dcterms:modified xsi:type="dcterms:W3CDTF">2006-02-21T10:04:00Z</dcterms:modified>
  <cp:revision>7</cp:revision>
  <dc:subject/>
  <dc:title>Enquera las remas</dc:title>
</cp:coreProperties>
</file>