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dalnotg en nuegl</w:t>
      </w:r>
    </w:p>
    <w:p>
      <w:pPr>
        <w:pStyle w:val="Normal"/>
        <w:rPr>
          <w:rFonts w:ascii="Arial" w:hAnsi="Arial" w:cs="Arial"/>
          <w:sz w:val="26"/>
          <w:szCs w:val="26"/>
        </w:rPr>
      </w:pPr>
      <w:r>
        <w:rPr>
          <w:rFonts w:cs="Arial" w:ascii="Arial" w:hAnsi="Arial"/>
          <w:sz w:val="26"/>
          <w:szCs w:val="26"/>
        </w:rPr>
        <w:t>da Giachen Mihèl Nay</w:t>
      </w:r>
    </w:p>
    <w:p>
      <w:pPr>
        <w:pStyle w:val="Normal"/>
        <w:spacing w:lineRule="atLeast" w:line="400"/>
        <w:rPr/>
      </w:pPr>
      <w:r>
        <w:rPr>
          <w:rFonts w:cs="Arial" w:ascii="Arial" w:hAnsi="Arial"/>
          <w:sz w:val="26"/>
          <w:szCs w:val="26"/>
        </w:rPr>
        <w:t xml:space="preserve">en: </w:t>
      </w:r>
      <w:r>
        <w:rPr>
          <w:rFonts w:cs="Arial" w:ascii="Arial" w:hAnsi="Arial"/>
          <w:i/>
          <w:sz w:val="26"/>
          <w:szCs w:val="26"/>
        </w:rPr>
        <w:t>Miu amitg. Cudisch da lectura per VI. classa</w:t>
      </w:r>
      <w:r>
        <w:rPr>
          <w:rFonts w:cs="Arial" w:ascii="Arial" w:hAnsi="Arial"/>
          <w:sz w:val="26"/>
          <w:szCs w:val="26"/>
        </w:rPr>
        <w:t>, Administraziun cantunala per mieds d’instrucziun, Cuera, 1974:179-18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tLeast" w:line="400"/>
        <w:ind w:right="-162" w:hanging="0"/>
        <w:rPr/>
      </w:pPr>
      <w:r>
        <w:rPr>
          <w:rFonts w:cs="Arial" w:ascii="Arial" w:hAnsi="Arial"/>
          <w:sz w:val="26"/>
          <w:szCs w:val="26"/>
        </w:rPr>
        <w:t>Rest grond, il fumegl da mistral Gudegn, havev’udiu ch’ei daventi la Nadalnotg miraclas en nuegl. Il nievnaschiu affon Jesus hagi en quell’ura perfin commiseraziun e cumpassiun dils animals.</w:t>
      </w:r>
    </w:p>
    <w:p>
      <w:pPr>
        <w:pStyle w:val="Normal"/>
        <w:spacing w:lineRule="atLeast" w:line="400"/>
        <w:rPr>
          <w:rFonts w:ascii="Arial" w:hAnsi="Arial" w:cs="Arial"/>
          <w:sz w:val="26"/>
          <w:szCs w:val="26"/>
        </w:rPr>
      </w:pPr>
      <w:r>
        <w:rPr>
          <w:rFonts w:cs="Arial" w:ascii="Arial" w:hAnsi="Arial"/>
          <w:sz w:val="26"/>
          <w:szCs w:val="26"/>
        </w:rPr>
        <w:t>Ins sa, ch’il Scaffider ha buca dau faviala ad els, ei san mai puplar, mai selamentar, mai ruschanar als carstgauns tut quei ch’els havessen da dir e ch’ei zuppau en lur intern, e sche ti miras beinduras sin in pauper animal, sche ti miras ponderond e reflectond en siu egl, sche quetas ti ch’el savessi e vulessi palesar a ti tontas caussas, ch’el havessi da plidar cun tei sur nundumbreivels eveniments ch’ein schabegiai cun el, possedess el sco ti faviala e lungatg. –</w:t>
      </w:r>
    </w:p>
    <w:p>
      <w:pPr>
        <w:pStyle w:val="Normal"/>
        <w:spacing w:lineRule="atLeast" w:line="400"/>
        <w:rPr>
          <w:rFonts w:ascii="Arial" w:hAnsi="Arial" w:cs="Arial"/>
          <w:sz w:val="26"/>
          <w:szCs w:val="26"/>
        </w:rPr>
      </w:pPr>
      <w:r>
        <w:rPr>
          <w:rFonts w:cs="Arial" w:ascii="Arial" w:hAnsi="Arial"/>
          <w:sz w:val="26"/>
          <w:szCs w:val="26"/>
        </w:rPr>
        <w:t>Da Nadalnotg serimnan perfin ils tiers selvadis egl uaul tier ina radunonza. Igl uors ha emblidau sia criuadad, l’uolp ha schau a casa sia malezia, la lieur ei buca spuretga pli, camutschs e tscharvas ein plein curascha, il tais ha piars sia sien ed ei stupent da buna veglia, il tschéss fa ca feda oz per estga, insumma tut ei sco nievnaschiu, tut ha per in mument buna voluntad. Egl uaul seraschuna la tschentada d’animals selvadis il curriu e passau digl entir onn. Els engiran in l’auter amicezia, empermettan da buca persequitar in l’auter pli, na, plitost d’assister in l’auter, da viver en concordia e da far frunt al carstgaun, a lur pli grond inimitg e persequitader. Bone voluntas – quella cuoza buca ditg. Culla alva dil di van ei in ord l’auter – la buna voluntad ei gia emblidada, e tut ei puspei sco da vegl ed il vuler magliar en in l’auter sefa prest sentir!</w:t>
      </w:r>
    </w:p>
    <w:p>
      <w:pPr>
        <w:pStyle w:val="Normal"/>
        <w:spacing w:lineRule="atLeast" w:line="400"/>
        <w:rPr/>
      </w:pPr>
      <w:r>
        <w:rPr>
          <w:rFonts w:cs="Arial" w:ascii="Arial" w:hAnsi="Arial"/>
          <w:sz w:val="26"/>
          <w:szCs w:val="26"/>
        </w:rPr>
        <w:t>Er’en nuegl, tiels tiers dumiastis, sligia la vegnida dil Salvader per in mument la lieunga, e culs zenns giud la tuor annunzian l’arrivada dil Nievnaschiu a Bethlehem, entscheivan nos animals a risdar dil curriu e passau – ei raquentan in l’auter tgei ch’ei daventau cun els duront igl onn ora. Il Rest havess adina giu tschaffen da tedlar in tal raschieni, mo denton seigi quel magari accumpignaus cun prighels, sch’ils animals havessien da cattar ad agur ni da sentir ch’in carstgaun tedlassi tier lur discuors. Talas marveglias savessien perfin caschunar la mort anetga a quel che disturbassi ils animals en lur conversaziun nocturna.</w:t>
      </w:r>
    </w:p>
    <w:p>
      <w:pPr>
        <w:pStyle w:val="Normal"/>
        <w:spacing w:lineRule="atLeast" w:line="400"/>
        <w:rPr>
          <w:rFonts w:ascii="Arial" w:hAnsi="Arial" w:cs="Arial"/>
          <w:sz w:val="26"/>
          <w:szCs w:val="26"/>
        </w:rPr>
      </w:pPr>
      <w:r>
        <w:rPr>
          <w:rFonts w:cs="Arial" w:ascii="Arial" w:hAnsi="Arial"/>
          <w:sz w:val="26"/>
          <w:szCs w:val="26"/>
        </w:rPr>
        <w:t>Denton han las marveglias ed il tgisà forza, e Rest sedecida da maner Nadalnotg en nuegl e custassi quei la veta.</w:t>
      </w:r>
    </w:p>
    <w:p>
      <w:pPr>
        <w:pStyle w:val="Normal"/>
        <w:spacing w:lineRule="atLeast" w:line="400"/>
        <w:rPr>
          <w:rFonts w:ascii="Arial" w:hAnsi="Arial" w:cs="Arial"/>
          <w:sz w:val="26"/>
          <w:szCs w:val="26"/>
        </w:rPr>
      </w:pPr>
      <w:r>
        <w:rPr>
          <w:rFonts w:cs="Arial" w:ascii="Arial" w:hAnsi="Arial"/>
          <w:sz w:val="26"/>
          <w:szCs w:val="26"/>
        </w:rPr>
        <w:t>Secapescha ch’il fumegl ha liung temps avon fatg sias preparaziuns e plans. El ha cattau ora, ch’il pli favoreivel e meins prigulus dormitori pella notg dessignada seigi il nuegl pign, nua ch’el haveva il cavagl e la biestga schetga, la stiarlamenta. Quella seigi pli ureidia e meins precauta ch’ils animals gronds, aschia ch’igl ughetg savessi esser ualti petschens.</w:t>
      </w:r>
    </w:p>
    <w:p>
      <w:pPr>
        <w:pStyle w:val="Normal"/>
        <w:spacing w:lineRule="atLeast" w:line="400"/>
        <w:rPr/>
      </w:pPr>
      <w:r>
        <w:rPr>
          <w:rFonts w:cs="Arial" w:ascii="Arial" w:hAnsi="Arial"/>
          <w:sz w:val="26"/>
          <w:szCs w:val="26"/>
        </w:rPr>
        <w:t>Entgins dis avon che Nadal arrivi, ha Rest preparau siu letg silla punt entadem nuegl. In bibien mantun strom segal, in bategl da fein ed ina cozza pulpida parevan da stgisar per ina notg.</w:t>
      </w:r>
    </w:p>
    <w:p>
      <w:pPr>
        <w:pStyle w:val="Normal"/>
        <w:spacing w:lineRule="atLeast" w:line="400"/>
        <w:rPr/>
      </w:pPr>
      <w:r>
        <w:rPr>
          <w:rFonts w:cs="Arial" w:ascii="Arial" w:hAnsi="Arial"/>
          <w:sz w:val="26"/>
          <w:szCs w:val="26"/>
        </w:rPr>
        <w:t>La sera da Nadal ha el priu in stagn mattatsch dil vischin cun el, sinaquei che quel gidi a perver e principalmein a buentar ils tiers. Ils schetgs han ei catschau ora tuts ensemen, ed essend ch’il buntaduir era empau allontanaus, va Rest in tschancun cul mattatsch. Tutteninagada dat il fumegl a siu gidonter sil schui e di: «Daveras, havess prest giu emblidau; jeu stoi ira, ti buentas pia ils schetgs persuls, mira ch’ei beibien, ed allura carmalas ti tut bein bufatg vi en nuegl, rentas spert, prendas la brenta e vas bibrudi a casa. L’escha laias ti in tec aviarta e fermas ella cun la corda mintgamai en quella guota. Ti vesas bein e sas cert co gl’ei da far. Jeu stoi ira enzanua; nus sevesein damaun, nua che jeu vegnel, sche ti has fatg tut en uorden, a dar ina bunamana buca schi strusch. Capeschas!» Rest va bein bufatg vi e da nuegl en e sefultscha tut tgeuamein tocca funs en siu strom. Las orvas d’in nuegl a l’auter havev’el gia tratg giu il di avon, sinaquei ch’el audi tut quei che passi e repassi era en gl’auter nuegl.</w:t>
      </w:r>
    </w:p>
    <w:p>
      <w:pPr>
        <w:pStyle w:val="Normal"/>
        <w:spacing w:lineRule="atLeast" w:line="400"/>
        <w:rPr>
          <w:rFonts w:ascii="Arial" w:hAnsi="Arial" w:cs="Arial"/>
          <w:sz w:val="26"/>
          <w:szCs w:val="26"/>
        </w:rPr>
      </w:pPr>
      <w:r>
        <w:rPr>
          <w:rFonts w:cs="Arial" w:ascii="Arial" w:hAnsi="Arial"/>
          <w:sz w:val="26"/>
          <w:szCs w:val="26"/>
        </w:rPr>
        <w:t>Il fumegl pign s’absenta, suenter haver fatg tut per camond dil Rest, e quel resta persuls entadem nuegl, zuppaus e curclaus toch’ils dents dil stromadé. Mo bufatg bufatg til’el flad, sinaquei ch’el s’entardi buc; da clauder in egl fuss ei ca stau raschieni. Suenter haver giu magliaccau si il suenteraua, sefiera il biestgam giu e remaglia ruasseivlamein. Mo il cavagl pareva plitost alteraus e zappitschava mintgaton e pitgava e sgarava cun in pei davon las aissas dalla punt e vuleva buca scher sco antruras. Ferdava el il Rest? Havev’el forsa fastitgs, ch’ei seigi enzatgei en nuegl che audi buca cheu questa notg?</w:t>
      </w:r>
    </w:p>
    <w:p>
      <w:pPr>
        <w:pStyle w:val="Normal"/>
        <w:spacing w:lineRule="atLeast" w:line="400"/>
        <w:rPr>
          <w:rFonts w:ascii="Arial" w:hAnsi="Arial" w:cs="Arial"/>
          <w:sz w:val="26"/>
          <w:szCs w:val="26"/>
        </w:rPr>
      </w:pPr>
      <w:r>
        <w:rPr>
          <w:rFonts w:cs="Arial" w:ascii="Arial" w:hAnsi="Arial"/>
          <w:sz w:val="26"/>
          <w:szCs w:val="26"/>
        </w:rPr>
        <w:t>Nies fumegl s’inquietava empau dils smanis dalla Lisa, e cura ch’el patertgava vid la mort anetga, sche mav’ei snavurs vi e da siu dies sec giuadora.</w:t>
      </w:r>
    </w:p>
    <w:p>
      <w:pPr>
        <w:pStyle w:val="Normal"/>
        <w:spacing w:lineRule="atLeast" w:line="400"/>
        <w:rPr/>
      </w:pPr>
      <w:r>
        <w:rPr>
          <w:rFonts w:cs="Arial" w:ascii="Arial" w:hAnsi="Arial"/>
          <w:sz w:val="26"/>
          <w:szCs w:val="26"/>
        </w:rPr>
        <w:t>Denton dat ei las dudisch vi silla tuor-baselgia, ed ils zenns resunan e ramplunan e rumpan tut anetg il dultsch silenzi nocturn ed annunzian alla carstgaunadad, als mortals che han buna voluntad, la vegnida da lur Salvader. Gloria in excelsis! repetan ils animals en nuegl.</w:t>
      </w:r>
    </w:p>
    <w:p>
      <w:pPr>
        <w:pStyle w:val="Normal"/>
        <w:spacing w:lineRule="atLeast" w:line="400"/>
        <w:rPr>
          <w:rFonts w:ascii="Arial" w:hAnsi="Arial" w:cs="Arial"/>
          <w:sz w:val="26"/>
          <w:szCs w:val="26"/>
        </w:rPr>
      </w:pPr>
      <w:r>
        <w:rPr>
          <w:rFonts w:cs="Arial" w:ascii="Arial" w:hAnsi="Arial"/>
          <w:sz w:val="26"/>
          <w:szCs w:val="26"/>
        </w:rPr>
        <w:t>Rest vegn tut freids, el tema che las marveglias savessien custar la veta ad el. La Lisa leu ora sper la porta entscheiva siu raschieni: «Jeu sun ussa veglia, mo d’in temps erel jeu il pli bi tguli dall’entira cuntrada. Hai fatg mia obligaziun e tratg fideivlamein la crotscha, hai runau suenter pruamein il criec ed igl erpsch e stilau gl’unviern da tutta ferdaglia, hai tratg dad alp slusadas e slusadas purment – hai purtau signur Gudegn sco mistral giud cumin, hai tratg la crotscha dil signur mistral e da sia spusa il di da nozzas – ed ussa ei quei tut emblidau. Miu malengrazieivel patrun vul far naven mei – vul vender mei ad in parler. Gie gie, ils carstgauns han buca tuts buna voluntad.» La Lisa lai pender il tgau e bragia.</w:t>
      </w:r>
    </w:p>
    <w:p>
      <w:pPr>
        <w:pStyle w:val="Normal"/>
        <w:spacing w:lineRule="atLeast" w:line="400"/>
        <w:rPr>
          <w:rFonts w:ascii="Arial" w:hAnsi="Arial" w:cs="Arial"/>
          <w:sz w:val="26"/>
          <w:szCs w:val="26"/>
        </w:rPr>
      </w:pPr>
      <w:r>
        <w:rPr>
          <w:rFonts w:cs="Arial" w:ascii="Arial" w:hAnsi="Arial"/>
          <w:sz w:val="26"/>
          <w:szCs w:val="26"/>
        </w:rPr>
      </w:r>
    </w:p>
    <w:p>
      <w:pPr>
        <w:pStyle w:val="Normal"/>
        <w:spacing w:lineRule="atLeast" w:line="400"/>
        <w:rPr>
          <w:rFonts w:ascii="Arial" w:hAnsi="Arial" w:cs="Arial"/>
          <w:sz w:val="26"/>
          <w:szCs w:val="26"/>
        </w:rPr>
      </w:pPr>
      <w:r>
        <w:rPr>
          <w:rFonts w:cs="Arial" w:ascii="Arial" w:hAnsi="Arial"/>
          <w:sz w:val="26"/>
          <w:szCs w:val="26"/>
        </w:rPr>
        <w:t>La pugniera pren ussa il plaid: «Gia tredisch onns hai jeu dominau sill’alp. Erel flur da vacca e pugniera senza paregl. Sun stada dis ed onns la luschezia da miu patrun, e quel purtava buca mal la capiala sin in’ureglia, cura ch’el bandunava il stavel suenter la cargada. Uonn sundel jeu serudna, e miu patrun, mistral Gudegn, ei decidius da vender mei ad in Schuob. – En mia vegliadetgna duess jeu aunc far quei liung viadi e magliar leuora en Tiaratudestga pustraccas e triaccas, jeu che sun disada cullas savurusas jarvas dils cuolms e dallas alps. En nuegl vid ina cadeina vegnan ei a taccar mei, la veglia pugniera, ch’ei disada da camar ils dis caulds da stad sil muletg frestg e dad esser la notg sut tschiel aviert sils crests dall’alp. Mia feglia, che ha ni stagl ni gatti da mei, duess lu remplazzar sia mumma. Malengrazieivladad ei la pagaglia dil mund e dils carstgauns, ils quals, sco ei para, han ina mala voluntad.»</w:t>
      </w:r>
    </w:p>
    <w:p>
      <w:pPr>
        <w:pStyle w:val="Normal"/>
        <w:spacing w:lineRule="atLeast" w:line="400"/>
        <w:rPr>
          <w:rFonts w:ascii="Arial" w:hAnsi="Arial" w:cs="Arial"/>
          <w:sz w:val="26"/>
          <w:szCs w:val="26"/>
        </w:rPr>
      </w:pPr>
      <w:r>
        <w:rPr>
          <w:rFonts w:cs="Arial" w:ascii="Arial" w:hAnsi="Arial"/>
          <w:sz w:val="26"/>
          <w:szCs w:val="26"/>
        </w:rPr>
        <w:t>Cun aulta vusch dat la vadiala pintga sinzur: «Miu patrun ha dau la cunzina al Rest, ch’el deigi trer bein mei. Mintga tschavera duess jeu survegnir la galeida pleina latg. Mo tgei fa il Rest? Cura ch’el vegn orasut mia mumma cun ina sadiala plein latg, che la spema va da mintga maun giu, sche semetta il schani a miez fussau e lappa da miu latg ch’el bunamein schloppa. Co duei jeu far prova e prosperar cun in tal tractament? Il fumegl, quei malempudau buedrun, porta la responsabladad, sche mia ossa resta falombra e sche jeu tilel buca premi da genetscha. Sche mo mistral Gudegn savess quei. A casa ei il Rest in sgarscheivel nas fin che sa buca tgei magliar, e davos dies dil signur ladernescha il futiu la vivonda d’in pauper vadi.»</w:t>
      </w:r>
    </w:p>
    <w:p>
      <w:pPr>
        <w:pStyle w:val="Normal"/>
        <w:spacing w:lineRule="atLeast" w:line="400"/>
        <w:rPr>
          <w:rFonts w:ascii="Arial" w:hAnsi="Arial" w:cs="Arial"/>
          <w:sz w:val="26"/>
          <w:szCs w:val="26"/>
        </w:rPr>
      </w:pPr>
      <w:r>
        <w:rPr>
          <w:rFonts w:cs="Arial" w:ascii="Arial" w:hAnsi="Arial"/>
          <w:sz w:val="26"/>
          <w:szCs w:val="26"/>
        </w:rPr>
        <w:t>Uss entscheivan las mugias a puplar: «Nies patrun, mistral Gudegn, ha cumandau detschartamein al fumegl, che quel deigi perver nus fetg e bein. Primavera hagi el d’arar ina quantitad prau dir, e cheu stoppien las mugias haver empau culiez, sch’ins vegli schunscher ellas. E tgei fa il Rest? Il bien fein e risdiv dat el al taur ed alla pugniera giuvna, e nus pudein magliar empau strom e sterpa suenter aua, aschia che nus vein primavera ni ossa ni possa, cura ch’ei setracta da trer criec ni d’ira culla benna pellas plauncas entuorn. E pon ins lura buca ir, sche survegn ins culla torta badugn giu pil tgil.»</w:t>
      </w:r>
    </w:p>
    <w:p>
      <w:pPr>
        <w:pStyle w:val="Normal"/>
        <w:spacing w:lineRule="atLeast" w:line="400"/>
        <w:rPr>
          <w:rFonts w:ascii="Arial" w:hAnsi="Arial" w:cs="Arial"/>
          <w:sz w:val="26"/>
          <w:szCs w:val="26"/>
        </w:rPr>
      </w:pPr>
      <w:r>
        <w:rPr>
          <w:rFonts w:cs="Arial" w:ascii="Arial" w:hAnsi="Arial"/>
          <w:sz w:val="26"/>
          <w:szCs w:val="26"/>
        </w:rPr>
        <w:t>Strusch che las mugias han giu finiu, entscheivan ils dus stiarls cun lur lamentaschuns: «Nus dus mett’il Rest adina sin la mendra punt. Buein nus ina tschavera ni l’autra buc, sch’emporta quei nuot a nies perveseder. Barschun e streglia ein buca vegni isai o stagn vid nies tgierp. Nus essan plein zoclas e magliadiras, aschia ch’ins sto seturpegiar, sch’in undreivel marcadont havess d’urentar nus.»</w:t>
      </w:r>
    </w:p>
    <w:p>
      <w:pPr>
        <w:pStyle w:val="Normal"/>
        <w:spacing w:lineRule="atLeast" w:line="400"/>
        <w:rPr>
          <w:rFonts w:ascii="Arial" w:hAnsi="Arial" w:cs="Arial"/>
          <w:sz w:val="26"/>
          <w:szCs w:val="26"/>
        </w:rPr>
      </w:pPr>
      <w:r>
        <w:rPr>
          <w:rFonts w:cs="Arial" w:ascii="Arial" w:hAnsi="Arial"/>
          <w:sz w:val="26"/>
          <w:szCs w:val="26"/>
        </w:rPr>
        <w:t xml:space="preserve">Ei mass memia lunsch, ed jeu unfisass il lectur, sche jeu vuless raquintar tut quei ch’ils animals han giu da raschunar in l’auter quella sera. Mo ton stoi jeu dir, che mo il taur e la vacca pugniera giuvna, ils preferi dil mistral e dil Rest, han giu caschun ed obligaziun da ludar il secuntener da lur patrun e da lur perveseder. </w:t>
      </w:r>
    </w:p>
    <w:p>
      <w:pPr>
        <w:pStyle w:val="Normal"/>
        <w:spacing w:lineRule="atLeast" w:line="400"/>
        <w:rPr>
          <w:rFonts w:ascii="Arial" w:hAnsi="Arial" w:cs="Arial"/>
          <w:sz w:val="26"/>
          <w:szCs w:val="26"/>
        </w:rPr>
      </w:pPr>
      <w:r>
        <w:rPr>
          <w:rFonts w:cs="Arial" w:ascii="Arial" w:hAnsi="Arial"/>
          <w:sz w:val="26"/>
          <w:szCs w:val="26"/>
        </w:rPr>
        <w:t>Denton, essend els en minoritad, han els plitost stuiu far la gatta morta e quescher, schiglioc havessen els riscau fridas.</w:t>
      </w:r>
    </w:p>
    <w:p>
      <w:pPr>
        <w:pStyle w:val="Normal"/>
        <w:spacing w:lineRule="atLeast" w:line="400"/>
        <w:rPr>
          <w:rFonts w:ascii="Arial" w:hAnsi="Arial" w:cs="Arial"/>
          <w:sz w:val="26"/>
          <w:szCs w:val="26"/>
        </w:rPr>
      </w:pPr>
      <w:r>
        <w:rPr>
          <w:rFonts w:cs="Arial" w:ascii="Arial" w:hAnsi="Arial"/>
          <w:sz w:val="26"/>
          <w:szCs w:val="26"/>
        </w:rPr>
        <w:t>Quels discuors e raschienis han cuzzau tochen ch’il tgiet vieifer en ina cuort ha annunziau il parer l’alva. Da quei mument han tuts raschienis calau, ed ils tiers han ruasseivlamein remegliau vinavon entochen ch’il Rest ei seruschnaus neuadora da siu migliac strom ed ha entschiet a dar en solver.</w:t>
      </w:r>
    </w:p>
    <w:p>
      <w:pPr>
        <w:pStyle w:val="Normal"/>
        <w:spacing w:lineRule="atLeast" w:line="400"/>
        <w:rPr>
          <w:rFonts w:ascii="Arial" w:hAnsi="Arial" w:cs="Arial"/>
          <w:sz w:val="26"/>
          <w:szCs w:val="26"/>
        </w:rPr>
      </w:pPr>
      <w:r>
        <w:rPr>
          <w:rFonts w:cs="Arial" w:ascii="Arial" w:hAnsi="Arial"/>
          <w:sz w:val="26"/>
          <w:szCs w:val="26"/>
        </w:rPr>
        <w:t>La cunscienzia ha denton buca schau ruaus al fumegl, entochen ch’el ha buca giu raschunau a siu patrun quei ch’el haveva udiu da Nadalnotg.</w:t>
      </w:r>
    </w:p>
    <w:p>
      <w:pPr>
        <w:pStyle w:val="Normal"/>
        <w:spacing w:lineRule="atLeast" w:line="400"/>
        <w:rPr>
          <w:rFonts w:ascii="Arial" w:hAnsi="Arial" w:cs="Arial"/>
          <w:sz w:val="26"/>
          <w:szCs w:val="26"/>
        </w:rPr>
      </w:pPr>
      <w:r>
        <w:rPr>
          <w:rFonts w:cs="Arial" w:ascii="Arial" w:hAnsi="Arial"/>
          <w:sz w:val="26"/>
          <w:szCs w:val="26"/>
        </w:rPr>
        <w:t>La caussa haveva fatg ina tal’impressiun sin nies Rest, ch’el ha mai giu mustgas pli da tedlar ora il raschieni dils tiers la notg da Nadal.</w:t>
      </w:r>
    </w:p>
    <w:p>
      <w:pPr>
        <w:pStyle w:val="Normal"/>
        <w:spacing w:lineRule="atLeast" w:line="400"/>
        <w:rPr/>
      </w:pPr>
      <w:r>
        <w:rPr>
          <w:rFonts w:cs="Arial" w:ascii="Arial" w:hAnsi="Arial"/>
          <w:sz w:val="26"/>
          <w:szCs w:val="26"/>
        </w:rPr>
        <w:t>Mo ton sai jeu da dir, ch’el ei semegliuraus, ch’el ha dau quei ch’udeva alla vadiala alla vadiala, e quei che udeva allas mugias a quellas. Era ils auters tiers han mai giu caschun da selamentar dil secuntener parzial dil Rest. E mistral Gudegn ha pertschiert sia malengrazieivladad visavi la buna e fideivla Lisa, sco era visavi la veglia pugniera. Omisdus han giu emperneivels e legreivels dis tochen la mort. –</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m-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07:00Z</dcterms:created>
  <dc:creator>emprendist</dc:creator>
  <dc:description/>
  <dc:language>en-US</dc:language>
  <cp:lastModifiedBy>Caduffr</cp:lastModifiedBy>
  <dcterms:modified xsi:type="dcterms:W3CDTF">2005-12-23T09:09:00Z</dcterms:modified>
  <cp:revision>12</cp:revision>
  <dc:subject/>
  <dc:title>Nadalnotg en nu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849320</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ulteriurs texts</vt:lpwstr>
  </property>
</Properties>
</file>