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rm-CH"/>
        </w:rPr>
      </w:pPr>
      <w:r>
        <w:rPr>
          <w:b/>
          <w:sz w:val="28"/>
          <w:lang w:val="rm-CH"/>
        </w:rPr>
        <w:t>Daco survegnin nus mal las musclas?</w:t>
      </w:r>
    </w:p>
    <w:p>
      <w:pPr>
        <w:pStyle w:val="Normal"/>
        <w:rPr>
          <w:sz w:val="28"/>
          <w:lang w:val="rm-CH"/>
        </w:rPr>
      </w:pPr>
      <w:r>
        <w:rPr>
          <w:sz w:val="28"/>
          <w:lang w:val="rm-CH"/>
        </w:rPr>
      </w:r>
    </w:p>
    <w:p>
      <w:pPr>
        <w:pStyle w:val="Normal"/>
        <w:rPr/>
      </w:pPr>
      <w:r>
        <w:rPr>
          <w:sz w:val="28"/>
          <w:lang w:val="rm-CH"/>
        </w:rPr>
        <w:t>Haveis vus era gia fatg quell’experientscha? Vus vegnis neunavon la damaun, sestendis ed haveis tuttenina dolurs ellas combas. Au, vus haveis mal las musclas e quei scosauda! Forsa dil dar bal da pievels ni d’ina liunga spassegiada els cuolms?</w:t>
      </w:r>
    </w:p>
    <w:p>
      <w:pPr>
        <w:pStyle w:val="Normal"/>
        <w:rPr>
          <w:sz w:val="28"/>
          <w:lang w:val="rm-CH"/>
        </w:rPr>
      </w:pPr>
      <w:r>
        <w:rPr>
          <w:sz w:val="28"/>
          <w:lang w:val="rm-CH"/>
        </w:rPr>
      </w:r>
    </w:p>
    <w:p>
      <w:pPr>
        <w:pStyle w:val="Normal"/>
        <w:rPr/>
      </w:pPr>
      <w:r>
        <w:rPr>
          <w:sz w:val="28"/>
          <w:lang w:val="rm-CH"/>
        </w:rPr>
        <w:t>Mal las musclas han ins savens suenter haver strapazzau certas musclas. Normalmein survegn ins mal las musclas pér in ni dus dis pli tard. La raschun per il mal las musclas ein activitads dil tgierp nunusitadas, fetg liungas ni fetg stentusas. Savens survegn ins mal las musclas, perquei ch’ins ha survaletau las atgnas forzas.</w:t>
      </w:r>
    </w:p>
    <w:p>
      <w:pPr>
        <w:pStyle w:val="Normal"/>
        <w:rPr>
          <w:sz w:val="28"/>
          <w:lang w:val="rm-CH"/>
        </w:rPr>
      </w:pPr>
      <w:r>
        <w:rPr>
          <w:sz w:val="28"/>
          <w:lang w:val="rm-CH"/>
        </w:rPr>
      </w:r>
    </w:p>
    <w:p>
      <w:pPr>
        <w:pStyle w:val="Normal"/>
        <w:rPr/>
      </w:pPr>
      <w:r>
        <w:rPr>
          <w:sz w:val="28"/>
          <w:lang w:val="rm-CH"/>
        </w:rPr>
        <w:t xml:space="preserve">Era suenter ina cuorsa da 75m san ins survegnir mal las musclas. In tal </w:t>
      </w:r>
      <w:r>
        <w:rPr>
          <w:i/>
          <w:sz w:val="28"/>
          <w:lang w:val="rm-CH"/>
        </w:rPr>
        <w:t>sprint</w:t>
      </w:r>
      <w:r>
        <w:rPr>
          <w:sz w:val="28"/>
          <w:lang w:val="rm-CH"/>
        </w:rPr>
        <w:t xml:space="preserve"> (= engles: per far in spurt; cuorer fetg spert in tschancun cuort) drova numnadamein bia forza. Cunzun las musclas ston schar ora cups. Tier mintga moviment sestendan ellas.</w:t>
      </w:r>
    </w:p>
    <w:p>
      <w:pPr>
        <w:pStyle w:val="Normal"/>
        <w:rPr>
          <w:vanish/>
          <w:sz w:val="28"/>
          <w:lang w:val="rm-CH"/>
        </w:rPr>
      </w:pPr>
      <w:r>
        <w:rPr>
          <w:sz w:val="28"/>
          <w:lang w:val="rm-CH"/>
        </w:rPr>
        <w:t>Cura ch’ins cuora ein cunzun las musclas dallas combas en acziun. Tut las 650 musclas (!) da nies tgierp consistan per gronda part d’aua e da fetg biaras cellas muscularas – quei ein cavortgs fetg pigns. Las cellas dallas musclas stattan ina sper l’autra e vesan ora sco cadeinas moviblas. Las cadeinas san sestender sco ligioms da gummi (s’engrondir) ni setrer ensemen (sesminuir).</w:t>
      </w:r>
    </w:p>
    <w:p>
      <w:pPr>
        <w:pStyle w:val="Normal"/>
        <w:rPr>
          <w:vanish/>
          <w:sz w:val="28"/>
          <w:lang w:val="rm-CH"/>
        </w:rPr>
      </w:pPr>
      <w:r>
        <w:rPr>
          <w:vanish/>
          <w:sz w:val="28"/>
          <w:lang w:val="rm-CH"/>
        </w:rPr>
      </w:r>
    </w:p>
    <w:p>
      <w:pPr>
        <w:pStyle w:val="Normal"/>
        <w:rPr>
          <w:sz w:val="28"/>
          <w:lang w:val="rm-CH"/>
        </w:rPr>
      </w:pPr>
      <w:r>
        <w:rPr>
          <w:sz w:val="28"/>
          <w:lang w:val="rm-CH"/>
        </w:rPr>
        <w:t>Vus saveis s’imaginar ina muscla sco in ballun en fuorma d’ina ligiongia ch’ei emplenida cun aua. En quei ballun sesanflan ina massa da quellas cadeinas moviblas. Ellas tonschan d’ina fin dil ballun a l’autra. Als urs ein quellas cadeinas pendidas vid fils musculars fetg sensibels. L’aua circumdescha quellas cadeinas e fluescha schizun atras las singulas cellas.</w:t>
      </w:r>
    </w:p>
    <w:p>
      <w:pPr>
        <w:pStyle w:val="Normal"/>
        <w:rPr/>
      </w:pPr>
      <w:r>
        <w:rPr>
          <w:sz w:val="28"/>
          <w:lang w:val="rm-CH"/>
        </w:rPr>
        <w:t>Sch’il tschurvi ni il maguol dil dies dattan il camond “Cuora tgei che ti pos!” allas musclas dallas combas, lu sestendan ils ligioms immediat. Pli bia che la muscla sto prestar e pli fetg che las cadeinas moviblas sestendan. Tier ina muscla ch’ei buca trenada ein ils ligioms bia pli cuorts che tier ina muscla trenada.</w:t>
      </w:r>
    </w:p>
    <w:p>
      <w:pPr>
        <w:pStyle w:val="Normal"/>
        <w:rPr/>
      </w:pPr>
      <w:r>
        <w:rPr>
          <w:sz w:val="28"/>
          <w:lang w:val="rm-CH"/>
        </w:rPr>
        <w:t>Tier in sprint sco la cuorsa da 75m vegnan ils ligioms stendi en cuort temps aschi fetg ch’ils fils musculars sensibels, vid ils quals las cadeinas ein fixadas, san schizun scarpar e rumper. L’aua flessegia immediat els loghens scarpai. Il liquid serimna ellas ‘ruosnas’ ed engrondescha ils cavortgs dallas cellas muscularas.</w:t>
      </w:r>
    </w:p>
    <w:p>
      <w:pPr>
        <w:pStyle w:val="Normal"/>
        <w:rPr>
          <w:sz w:val="28"/>
          <w:lang w:val="rm-CH"/>
        </w:rPr>
      </w:pPr>
      <w:r>
        <w:rPr>
          <w:sz w:val="28"/>
          <w:lang w:val="rm-CH"/>
        </w:rPr>
        <w:t>Gest quella stendida sentin nus: igl ei il mal las musclas.</w:t>
      </w:r>
    </w:p>
    <w:p>
      <w:pPr>
        <w:pStyle w:val="Normal"/>
        <w:rPr>
          <w:vanish/>
          <w:sz w:val="28"/>
          <w:lang w:val="rm-CH"/>
        </w:rPr>
      </w:pPr>
      <w:r>
        <w:rPr>
          <w:sz w:val="28"/>
          <w:lang w:val="rm-CH"/>
        </w:rPr>
        <w:t>Daco havein nus mal las musclas pér in di suenter l’activitad sportiva? Era sche l’aua cula spert ellas cellas muscularas ch’ein scarpadas, s’extendan quellas mo tec a tec. E pér quei fa lu propi mal. Mo buc fagei quitaus, il mal las musclas caschuna buca in donn per adina: gia duront che las musclas vegnan duvradas, pia per exempel tier ina cuorsa da 75m, entscheiva il tgierp a reconstruir e formar novs fils musculars. Aschia creschan adina puspei novas cellas (perquei sa ina muscla era vegnir pli gronda).</w:t>
      </w:r>
    </w:p>
    <w:p>
      <w:pPr>
        <w:pStyle w:val="Normal"/>
        <w:rPr>
          <w:vanish/>
          <w:sz w:val="28"/>
          <w:lang w:val="rm-CH"/>
        </w:rPr>
      </w:pPr>
      <w:r>
        <w:rPr>
          <w:vanish/>
          <w:sz w:val="28"/>
          <w:lang w:val="rm-CH"/>
        </w:rPr>
      </w:r>
    </w:p>
    <w:p>
      <w:pPr>
        <w:pStyle w:val="Normal"/>
        <w:rPr/>
      </w:pPr>
      <w:r>
        <w:rPr>
          <w:i/>
          <w:sz w:val="28"/>
          <w:lang w:val="rm-CH"/>
        </w:rPr>
        <w:t>Musclas pon vertir forzas nundetgas. Quei ei denton mo pusseivel, sche las musclas vegnan duvradas e trenadas regularmein.</w:t>
      </w:r>
    </w:p>
    <w:p>
      <w:pPr>
        <w:pStyle w:val="Normal"/>
        <w:rPr>
          <w:i/>
          <w:i/>
          <w:sz w:val="28"/>
          <w:lang w:val="rm-CH"/>
        </w:rPr>
      </w:pPr>
      <w:r>
        <w:rPr>
          <w:i/>
          <w:sz w:val="28"/>
          <w:lang w:val="rm-CH"/>
        </w:rPr>
      </w:r>
    </w:p>
    <w:p>
      <w:pPr>
        <w:pStyle w:val="Normal"/>
        <w:rPr/>
      </w:pPr>
      <w:r>
        <w:rPr>
          <w:sz w:val="28"/>
          <w:lang w:val="rm-CH"/>
        </w:rPr>
        <w:t>Aschia saveis vus evitar il mal las musclas: avon che far ina cuorsa, dar bal da pievels, viagiar ni far in’autra activitad sportiva, duesses vus adina “scaldar” vossas musclas cun stender ellas precautamein. Plinavon gida ei da far regularmein sport. Lu ein vossas musclas numnadamein adina en ina buna fuorma. Tgi che va la stad cun velo, cun rullettas ni a senudar, stat denton igl unviern cumadeivlamein sil canapè, drova buca regularmein sias musclas. Da quei s’encorscha el lu la primavera, cura ch’el fa puspei sport: sias musclas ein buca pinadas d’in di a l’auter per talas activitad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08:18:00Z</dcterms:created>
  <dc:creator>emprendist</dc:creator>
  <dc:description/>
  <cp:keywords/>
  <dc:language>en-US</dc:language>
  <cp:lastModifiedBy>emprendist</cp:lastModifiedBy>
  <cp:lastPrinted>2005-04-25T09:09:00Z</cp:lastPrinted>
  <dcterms:modified xsi:type="dcterms:W3CDTF">2005-07-07T08:18:00Z</dcterms:modified>
  <cp:revision>2</cp:revision>
  <dc:subject/>
  <dc:title>Daco survegnin nus mal las muscl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8207447</vt:r8>
  </property>
  <property fmtid="{D5CDD505-2E9C-101B-9397-08002B2CF9AE}" pid="3" name="_AuthorEmail">
    <vt:lpwstr>renzo.caduff@unifr.ch</vt:lpwstr>
  </property>
  <property fmtid="{D5CDD505-2E9C-101B-9397-08002B2CF9AE}" pid="4" name="_AuthorEmailDisplayName">
    <vt:lpwstr>CADUFF Renzo</vt:lpwstr>
  </property>
  <property fmtid="{D5CDD505-2E9C-101B-9397-08002B2CF9AE}" pid="5" name="_EmailSubject">
    <vt:lpwstr/>
  </property>
  <property fmtid="{D5CDD505-2E9C-101B-9397-08002B2CF9AE}" pid="6" name="_ReviewingToolsShownOnce">
    <vt:lpwstr/>
  </property>
</Properties>
</file>